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皇妃太倾城 </w:t>
      </w:r>
      <w:r>
        <w:rPr>
          <w:sz w:val="48"/>
          <w:szCs w:val="48"/>
        </w:rPr>
        <w:t xml:space="preserve">- </w:t>
      </w:r>
      <w:r>
        <w:rPr>
          <w:sz w:val="48"/>
          <w:szCs w:val="48"/>
        </w:rPr>
        <w:t>宫廷佳人倾城之姿与深宫中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历史长河中，皇妃太倾城这个词汇经常被用来形容那些美貌非凡、才华横溢、且深受皇帝宠爱的女性。这些女子往往拥有超凡脱俗的外貌和内涵，她们不仅在宫廷中占有一席之地，而且还能影响朝政甚至决定国家大事。</w:t>
      </w:r>
      <w:r>
        <w:rPr>
          <w:sz w:val="32"/>
          <w:szCs w:val="32"/>
        </w:rPr>
        <w:t>&lt;/p&gt;&lt;p&gt;&lt;img src="/static-img/6jG1JO7zrHprXVstbe2Hbhe2bH36btbevSKq3N-VtPDjPXHYua1oFD8MqTUs5bmg.jpg"&gt;&lt;/p&gt;&lt;p&gt;</w:t>
      </w:r>
      <w:r>
        <w:rPr>
          <w:sz w:val="32"/>
          <w:szCs w:val="32"/>
        </w:rPr>
        <w:t>首先我们要提到的就是唐代著名的武则天。她原本是一位宫女，因其英姿飒爽和卓越才能，被提升为皇后的位置，并最终篡夺了唐高宗李治的权力，成为中国历史上唯一的一位女皇帝。武则天以其强势与智慧赢得了人们对她的尊敬，同时她也以倾城之貌赢得了当时人的赞誉。</w:t>
      </w:r>
      <w:r>
        <w:rPr>
          <w:sz w:val="32"/>
          <w:szCs w:val="32"/>
        </w:rPr>
        <w:t>&lt;/p&gt;&lt;p&gt;</w:t>
      </w:r>
      <w:r>
        <w:rPr>
          <w:sz w:val="32"/>
          <w:szCs w:val="32"/>
        </w:rPr>
        <w:t>再比如宋代时期，有一位名叫蔡琮的人物。她因其端庄美丽而闻名于世，尤其是她那清新脱俗的面容，在那个时代被称作“花间美人”。蔡琮不仅外表迷人，更有着高尚的情操，她的事迹至今仍然让后人怀念。</w:t>
      </w:r>
      <w:r>
        <w:rPr>
          <w:sz w:val="32"/>
          <w:szCs w:val="32"/>
        </w:rPr>
        <w:t>&lt;/p&gt;&lt;p&gt;&lt;img src="/static-img/QaTSgkhIrf9OyK_0gCiGDxe2bH36btbevSKq3N-VtPC0HriVU_hyiWNXy8-ghgSKh7LqKXls1Ldq9qsRmWDDyVHTeWaUill1T-dggTRZuzjQkSz18KFaA0wYQ3PiJO7_A0RKzuDtAtB9xasIhq3V4WnOfpbFVOP4cXlIXzlCMluzarWdkozeUryKu96MA-4PZz8bKHdIsoNho7SnASInw9NMw3apY9URdYzIQwuuXZo.jpg"&gt;&lt;/p&gt;&lt;p&gt;</w:t>
      </w:r>
      <w:r>
        <w:rPr>
          <w:sz w:val="32"/>
          <w:szCs w:val="32"/>
        </w:rPr>
        <w:t>除了以上提及的人物以外，还有许多其他例子，比如明代中的王氏，也因其绝色而闻名于世。在她的身上既有典型的女性温婉，也有坚韧不拔的心态，这种完美结合使得她成为了一个难忘的人物。</w:t>
      </w:r>
      <w:r>
        <w:rPr>
          <w:sz w:val="32"/>
          <w:szCs w:val="32"/>
        </w:rPr>
        <w:t>&lt;/p&gt;&lt;p&gt;</w:t>
      </w:r>
      <w:r>
        <w:rPr>
          <w:sz w:val="32"/>
          <w:szCs w:val="32"/>
        </w:rPr>
        <w:t>然而，尽管这些女子都拥有着不可多得的地位和力量，但她们所面临的问题同样复杂。一方面，他们需要承担起作为皇妃或皇后的责任；另一方面，又不得不忍受宫廷里的各种政治斗争和暗流涌动。而这正是他们所处环境给予他们的一个挑战——如何在这双刃剑之间找到平衡点，以保持自己的尊严和影响力。</w:t>
      </w:r>
      <w:r>
        <w:rPr>
          <w:sz w:val="32"/>
          <w:szCs w:val="32"/>
        </w:rPr>
        <w:t>&lt;/p&gt;&lt;p&gt;&lt;img src="/static-img/eXdNe0eeWFYb87ac6K03FRe2bH36btbevSKq3N-VtPC0HriVU_hyiWNXy8-ghgSKh7LqKXls1Ldq9qsRmWDDyVHTeWaUill1T-dggTRZuzjQkSz18KFaA0wYQ3PiJO7_A0RKzuDtAtB9xasIhq3V4WnOfpbFVOP4cXlIXzlCMluzarWdkozeUryKu96MA-4PZz8bKHdIsoNho7SnASInw9NMw3apY9URdYzIQwuuXZo.jpg"&gt;&lt;/p&gt;&lt;p&gt;</w:t>
      </w:r>
      <w:r>
        <w:rPr>
          <w:sz w:val="32"/>
          <w:szCs w:val="32"/>
        </w:rPr>
        <w:t>总结来说，“皇妃太倾城”这一称号并不只是因为她们漂亮，而更是因为她们在那充满险恶与机遇的大舞台上展现出的智慧与勇气。这类人物无疑成为了中国历史上的璀璨星辰，为后人留下了一段段令人向往又感慨万千的传说。</w:t>
      </w:r>
      <w:r>
        <w:rPr>
          <w:sz w:val="32"/>
          <w:szCs w:val="32"/>
        </w:rPr>
        <w:t>&lt;/p&gt;&lt;p&gt;&lt;a href = "/doc/633993-</w:t>
      </w:r>
      <w:r>
        <w:rPr>
          <w:sz w:val="32"/>
          <w:szCs w:val="32"/>
        </w:rPr>
        <w:t xml:space="preserve">皇妃太倾城 </w:t>
      </w:r>
      <w:r>
        <w:rPr>
          <w:sz w:val="32"/>
          <w:szCs w:val="32"/>
        </w:rPr>
        <w:t xml:space="preserve">- </w:t>
      </w:r>
      <w:r>
        <w:rPr>
          <w:sz w:val="32"/>
          <w:szCs w:val="32"/>
        </w:rPr>
        <w:t>宫廷佳人倾城之姿与深宫中的秘密</w:t>
      </w:r>
      <w:r>
        <w:rPr>
          <w:sz w:val="32"/>
          <w:szCs w:val="32"/>
        </w:rPr>
        <w:t>.doc" rel="alternate" download="633993-</w:t>
      </w:r>
      <w:r>
        <w:rPr>
          <w:sz w:val="32"/>
          <w:szCs w:val="32"/>
        </w:rPr>
        <w:t xml:space="preserve">皇妃太倾城 </w:t>
      </w:r>
      <w:r>
        <w:rPr>
          <w:sz w:val="32"/>
          <w:szCs w:val="32"/>
        </w:rPr>
        <w:t xml:space="preserve">- </w:t>
      </w:r>
      <w:r>
        <w:rPr>
          <w:sz w:val="32"/>
          <w:szCs w:val="32"/>
        </w:rPr>
        <w:t>宫廷佳人倾城之姿与深宫中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